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cs="Arial" w:ascii="Arial" w:hAnsi="Arial"/>
          <w:color w:val="000000"/>
          <w:kern w:val="2"/>
          <w:sz w:val="43"/>
          <w:szCs w:val="43"/>
        </w:rPr>
        <w:t>Здоровье в "миллиметрах"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Кто из нас, родителей, не злился на пробу Манту!</w:t>
      </w:r>
      <w:r>
        <w:rPr>
          <w:rFonts w:cs="Arial" w:ascii="Arial" w:hAnsi="Arial"/>
          <w:i/>
          <w:iCs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Если результат сомнитель</w:t>
        <w:softHyphen/>
        <w:t>ный или положительный,</w:t>
      </w:r>
      <w:r>
        <w:rPr>
          <w:rFonts w:cs="Arial" w:ascii="Arial" w:hAnsi="Arial"/>
          <w:i/>
          <w:iCs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придется снова тратить</w:t>
      </w:r>
      <w:r>
        <w:rPr>
          <w:rFonts w:cs="Arial" w:ascii="Arial" w:hAnsi="Arial"/>
          <w:i/>
          <w:iCs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время на походы по вра</w:t>
        <w:softHyphen/>
        <w:t>чам, делать рентген, сда</w:t>
        <w:softHyphen/>
        <w:t>вать анализы, в очередной</w:t>
      </w:r>
      <w:r>
        <w:rPr>
          <w:rFonts w:cs="Arial" w:ascii="Arial" w:hAnsi="Arial"/>
          <w:i/>
          <w:iCs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раз убеждаясь, что ребе</w:t>
        <w:softHyphen/>
        <w:t>нок здор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правданы ли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такие хлопоты?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ТО ТАКОЕ ПРОБА МАНТУ?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Это не прививка, а диагностический тест. Фактиче</w:t>
        <w:softHyphen/>
        <w:t>ски это аллергопроба: похожим способом проверяют на аллергию к пыльце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о в данном случае внутрикожно вводится туберкулин - частички оболочек возбудителя болезни. В месте укола образуется папула (уплотнение, пуговка) -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ам собираются особые клетки, которые уже познакомились с микобактерией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уберкулеза. Если их будет слишком много, пуговка вырастет больше нормы,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 врач заподозрит первичное инфицировани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АК ОЦЕНИВАЮТ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ЗУЛЬТАТ ПРОБЫ?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ерез 72 часа измеряют только саму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уговку, а не покраснение вокруг не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рицательный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папула отсутствует, есть только реакция на укол 0-1 мм и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озможно покраснение диаметром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коло 5 мм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мнительный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апула 2-4 мм и по</w:t>
        <w:softHyphen/>
        <w:t>краснение вокруг не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ложительный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папула 5-15 мм и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краснение любого размер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иперергическая реакция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сильно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ыраженная папула: у детей и подрост</w:t>
        <w:softHyphen/>
        <w:t>ков - 17 мм и более, у взрослых - 21 мм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 более. В этом случае без вариан</w:t>
        <w:softHyphen/>
        <w:t>тов нужен фтизиатр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ЛОЖИТЕЛЬНАЯ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БА МАНТУ -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ЧТО ИЗ ЭТОГО СЛЕДУЕТ?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результатам одной пробы вы</w:t>
        <w:softHyphen/>
        <w:t>водов не делают, важно изменение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меров пуговки из года в год, поэтому врач сравнивает ее с прошлогодне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знаки инфицирования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 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величение пуговки за год более чем на 6 мм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 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зменение пробы с отрицательной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в прошлом году) на положительную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в нынешнем) - так называемый «вираж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 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мер папулы более 16 мм и покрас</w:t>
        <w:softHyphen/>
        <w:t>нение вокруг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 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явление рядом пузырьков или уве</w:t>
        <w:softHyphen/>
        <w:t>личение лимфоузлов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 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расная дорожка от места инъекции к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локтю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 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гиперергическая реакц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 ПОДОЗРЕНИИ НА ИНФИЦИРОВАНИЕ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едстоит сделать рентген грудной клетки ребенку и флюорографию членам семьи, микробиоло</w:t>
        <w:softHyphen/>
        <w:t>гический посев мокрот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СЛЕДОВАНИЕ НЕ ВЫЯВИЛО ПРИЗНАКОВ БОЛЕЗНИ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огда вас будут про</w:t>
        <w:softHyphen/>
        <w:t>сто наблюдать. Но если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пустя год размер папулы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величится еще на б мм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 более, придется прой</w:t>
        <w:softHyphen/>
        <w:t>ти профилактический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урс лечения. Это важно: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7-1 3% случаев первич</w:t>
        <w:softHyphen/>
        <w:t>ное инфицирование пере</w:t>
        <w:softHyphen/>
        <w:t>ходит в заболевани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ОЖЕТ ЛИ РЕАКЦИЯ МАНТУ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БЫТЬ ЛОЖНОЙ?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ба Манту - не идеальный способ диагностики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чувствительных к ту</w:t>
        <w:softHyphen/>
        <w:t>беркулину аллергиков местная ре</w:t>
        <w:softHyphen/>
        <w:t>акция (покраснение) усиливается. А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з-за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давно перенесенной инфек</w:t>
        <w:softHyphen/>
        <w:t>ции либо прививки, сделанной мень</w:t>
        <w:softHyphen/>
        <w:t>ше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есяца назад,или прочих причин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ожет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озникать ложное увеличение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апул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вязи с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этим помимо обследования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фтизиатр назначает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 проведение кон</w:t>
        <w:softHyphen/>
        <w:t>трольной повторной пробы Манту че</w:t>
        <w:softHyphen/>
        <w:t>рез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3 месяц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РАФИК МАНТУ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ервая проба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оводится через год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сле прививки БЦЖ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Если на левой руке у</w:t>
      </w:r>
      <w:r>
        <w:rPr>
          <w:rFonts w:cs="Arial" w:ascii="Arial" w:hAnsi="Arial"/>
          <w:i/>
          <w:iCs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ребенка сформиро</w:t>
        <w:softHyphen/>
        <w:t>вался</w:t>
      </w:r>
      <w:r>
        <w:rPr>
          <w:rFonts w:cs="Arial" w:ascii="Arial" w:hAnsi="Arial"/>
          <w:i/>
          <w:iCs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рубчик</w:t>
      </w:r>
      <w:r>
        <w:rPr>
          <w:rFonts w:cs="Arial" w:ascii="Arial" w:hAnsi="Arial"/>
          <w:i/>
          <w:iCs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1-10мм) - значит, вакци</w:t>
        <w:softHyphen/>
        <w:t>нация прошла успешно. Результат про</w:t>
        <w:softHyphen/>
        <w:t>бы будет скорее всего положительным,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 это нормальная реакция на недав</w:t>
        <w:softHyphen/>
        <w:t>нюю прививку. Но при размере папулы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более 16 мм педиатр попросит родите</w:t>
        <w:softHyphen/>
        <w:t>лей на всякий случай сделать флюоро</w:t>
        <w:softHyphen/>
        <w:t>графию, показать ребенка фтизиатру в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ликлиник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Если же рубчик не сформировался,</w:t>
      </w:r>
      <w:r>
        <w:rPr>
          <w:rFonts w:cs="Arial" w:ascii="Arial" w:hAnsi="Arial"/>
          <w:i/>
          <w:iCs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на</w:t>
        <w:softHyphen/>
        <w:t>чит, вакцина БЦЖ не сработала. Резуль</w:t>
        <w:softHyphen/>
        <w:t>тат пробы у такого ребенка долженбыть только отрицательным. В противном случае надо обратиться к врачу -возможно, случилось первичное инфи</w:t>
        <w:softHyphen/>
        <w:t>цировани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торая проба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норме спустя 2 года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сле прививки проба может быть от</w:t>
        <w:softHyphen/>
        <w:t>рицательной, сомнительной и положи</w:t>
        <w:softHyphen/>
        <w:t>тельной (но увеличившейся не более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чем на 2-5 мм по сравнению с прошло</w:t>
        <w:softHyphen/>
        <w:t>годней). Если «прирост» составил б мм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 больше - это повод отправиться к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фтизиатру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ретья - шестая пробы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имерно в 5 лет размер пуговки начинает умень</w:t>
        <w:softHyphen/>
        <w:t>шаться: постепенно угасает иммунитет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сле прививк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полнительное обследование потре</w:t>
        <w:softHyphen/>
        <w:t>буется, если пуговк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>увеличилась за год более чем на 6 мм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>выросла на 2-4 мм и достигла 12 мм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 более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>имеет размер более 12 мм при условии, что ребенку вообще впервые в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жизни делают Манту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пример, если результат проведен</w:t>
        <w:softHyphen/>
        <w:t>ных трех проб 12/12/12 мм, фтизиатр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корее всего «отпустит вас с миром»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о если 12/12/17 мм - надо обследо</w:t>
        <w:softHyphen/>
        <w:t>ваться: возможно, произошло инфици</w:t>
        <w:softHyphen/>
        <w:t>ровани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едьмая проба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7 лет обычно про</w:t>
        <w:softHyphen/>
        <w:t>водят ревакцинацию БЦЖ. Но сначала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елают пробу Манту. Прививку выпол</w:t>
        <w:softHyphen/>
        <w:t>няют, только если проба отрицатель</w:t>
        <w:softHyphen/>
        <w:t>ная. Если сомнительная - откладывают. И так до 14 лет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которые так и остаются без ревакци</w:t>
        <w:softHyphen/>
        <w:t>нации: считается, что им было доста</w:t>
        <w:softHyphen/>
        <w:t>точно первичной БЦЖ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ИФЫ О МАНТУ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Если пуговка чешется, значит есть инфицирование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т, зуд возникает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ак реакция на аллерген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краснение при этом увеличиться может, но раз</w:t>
        <w:softHyphen/>
        <w:t>мер папулы не изменится. Расчесывать, равно как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 смазывать зеленкой, йодом, заклеивать пласты</w:t>
        <w:softHyphen/>
        <w:t>рем, нельзя - будет сложно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ценить результат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уговку не мочить, апельсины не есть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Эти правила устарели. Можно и мочить, и цитрусовые употреблять -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 выраженность реакции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это не повлияет. Первое требование осталось от про</w:t>
        <w:softHyphen/>
        <w:t>бы Пирке (она применялась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о Манту, и ее мочить было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льзя), второе - устарев</w:t>
        <w:softHyphen/>
        <w:t>шее мнение аллерголог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анту простуда не помеха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т, дождитесь полного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ыздоровления! При про</w:t>
        <w:softHyphen/>
        <w:t>студном заболевании проба дает ложную реакцию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детский сад без пробы манту не возьмут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Администра</w:t>
        <w:softHyphen/>
        <w:t>ция имеет право отказать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посещении ребенку, не обследованному на тубер</w:t>
        <w:softHyphen/>
        <w:t>кулез. Если воздерживаетесь от проведения пробы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анту, придется искать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оказательства отсутствия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болезни иным путем - раз в 2 года проводить рентге</w:t>
        <w:softHyphen/>
        <w:t>нографию органов грудной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летки. Этот вариант при</w:t>
        <w:softHyphen/>
        <w:t>меним и для детей, кото</w:t>
        <w:softHyphen/>
        <w:t>рым проба Манту противо</w:t>
        <w:softHyphen/>
        <w:t>показан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 и после Манту надо принимать антигистаминные препараты.</w:t>
      </w:r>
      <w:r>
        <w:rPr>
          <w:rFonts w:cs="Arial" w:ascii="Arial" w:hAnsi="Arial"/>
          <w:i/>
          <w:iCs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т, всем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дряд это делать не нуж</w:t>
        <w:softHyphen/>
        <w:t>но. Противоаллергические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редства могут смазать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езультат пробы, которая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 сути своей является аллерготестом на чувстви</w:t>
        <w:softHyphen/>
        <w:t>тельность к туберкулину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ОТИВОПОКАЗАНИЯ ДЛЯ ПРОБЫ МАНТУ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бострение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ожных,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нфекционных, сома</w:t>
        <w:softHyphen/>
        <w:t>тических (в том числе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эпилепсия) и аллерги</w:t>
        <w:softHyphen/>
        <w:t>ческих заболеваний,бронхиальной астмы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евматизм в острой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 подострой фазах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арантин по детским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нфекциям. Манту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ткладывают до его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кончания. А если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ебенок болел, пробу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елают через месяц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сле исчезновения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следних симптом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ДНА ПРОБА МАНТУ НИЧЕГО НЕ ОЗНАЧАЕТ - СРАВНИВАЮТ И ОЦЕНИВАЮТ РЕЗУЛЬТАТЫ НЕСКОЛЬКИХ ПРОБ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щищает ли от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уберкулеза вакцина БЦЖ? Читайте на сайте</w:t>
      </w:r>
      <w:r>
        <w:rPr>
          <w:rFonts w:cs="Arial" w:ascii="Arial" w:hAnsi="Arial"/>
          <w:b/>
          <w:bCs/>
          <w:color w:val="000000"/>
          <w:sz w:val="18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6AC3"/>
            <w:sz w:val="18"/>
            <w:u w:val="single"/>
            <w:lang w:val="en-US"/>
          </w:rPr>
          <w:t>www</w:t>
        </w:r>
      </w:hyperlink>
      <w:hyperlink r:id="rId3">
        <w:r>
          <w:rPr>
            <w:rStyle w:val="InternetLink"/>
            <w:rFonts w:cs="Arial" w:ascii="Arial" w:hAnsi="Arial"/>
            <w:b/>
            <w:bCs/>
            <w:color w:val="006AC3"/>
            <w:sz w:val="18"/>
            <w:u w:val="single"/>
          </w:rPr>
          <w:t>.</w:t>
        </w:r>
      </w:hyperlink>
      <w:r>
        <w:rPr>
          <w:rStyle w:val="InternetLink"/>
          <w:rFonts w:cs="Arial" w:ascii="Arial" w:hAnsi="Arial"/>
          <w:b/>
          <w:bCs/>
          <w:color w:val="006AC3"/>
          <w:sz w:val="18"/>
          <w:u w:val="single"/>
          <w:lang w:val="en-US"/>
        </w:rPr>
        <w:t>abc</w:t>
      </w:r>
      <w:r>
        <w:rPr>
          <w:rStyle w:val="InternetLink"/>
          <w:rFonts w:cs="Arial" w:ascii="Arial" w:hAnsi="Arial"/>
          <w:b/>
          <w:bCs/>
          <w:color w:val="006AC3"/>
          <w:sz w:val="18"/>
          <w:u w:val="single"/>
        </w:rPr>
        <w:t>-</w:t>
      </w:r>
      <w:r>
        <w:rPr>
          <w:rStyle w:val="InternetLink"/>
          <w:rFonts w:cs="Arial" w:ascii="Arial" w:hAnsi="Arial"/>
          <w:b/>
          <w:bCs/>
          <w:color w:val="006AC3"/>
          <w:sz w:val="18"/>
          <w:u w:val="single"/>
          <w:lang w:val="en-US"/>
        </w:rPr>
        <w:t>qid</w:t>
      </w:r>
      <w:r>
        <w:rPr>
          <w:rStyle w:val="InternetLink"/>
          <w:rFonts w:cs="Arial" w:ascii="Arial" w:hAnsi="Arial"/>
          <w:b/>
          <w:bCs/>
          <w:color w:val="006AC3"/>
          <w:sz w:val="18"/>
          <w:u w:val="single"/>
        </w:rPr>
        <w:t>.</w:t>
      </w:r>
      <w:r>
        <w:rPr>
          <w:rStyle w:val="InternetLink"/>
          <w:rFonts w:cs="Arial" w:ascii="Arial" w:hAnsi="Arial"/>
          <w:b/>
          <w:bCs/>
          <w:color w:val="006AC3"/>
          <w:sz w:val="18"/>
          <w:u w:val="single"/>
          <w:lang w:val="en-US"/>
        </w:rPr>
        <w:t>ru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-qid.ru/" TargetMode="External"/><Relationship Id="rId3" Type="http://schemas.openxmlformats.org/officeDocument/2006/relationships/hyperlink" Target="http://www.abc-q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7:00Z</dcterms:created>
  <dc:creator>Admin</dc:creator>
  <dc:description/>
  <dc:language>en-US</dc:language>
  <cp:lastModifiedBy>Admin</cp:lastModifiedBy>
  <dcterms:modified xsi:type="dcterms:W3CDTF">2013-04-02T13:17:00Z</dcterms:modified>
  <cp:revision>2</cp:revision>
  <dc:subject/>
  <dc:title/>
</cp:coreProperties>
</file>